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3637915</wp:posOffset>
                </wp:positionV>
                <wp:extent cx="3280410" cy="192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286.4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6397625</wp:posOffset>
                </wp:positionV>
                <wp:extent cx="328041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75.4pt;mso-wrap-distance-left:9.05pt;mso-wrap-distance-right:9.05pt;mso-wrap-distance-top:0pt;mso-wrap-distance-bottom:0pt;margin-top:503.75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223770</wp:posOffset>
                </wp:positionV>
                <wp:extent cx="4135755" cy="192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51.5pt;mso-wrap-distance-left:9.05pt;mso-wrap-distance-right:9.05pt;mso-wrap-distance-top:0pt;mso-wrap-distance-bottom:0pt;margin-top:175.1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21870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870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59:00Z</dcterms:modified>
  <cp:revision>11</cp:revision>
  <dc:subject/>
  <dc:title/>
</cp:coreProperties>
</file>